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b/>
          <w:b/>
          <w:spacing w:val="-20"/>
          <w:sz w:val="48"/>
          <w:szCs w:val="48"/>
        </w:rPr>
      </w:pPr>
      <w:r>
        <w:rPr>
          <w:rFonts w:eastAsia="標楷體" w:cs="標楷體" w:ascii="標楷體" w:hAnsi="標楷體"/>
          <w:b/>
          <w:spacing w:val="-20"/>
          <w:sz w:val="48"/>
          <w:szCs w:val="4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7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特定人員事實認定觀察建議原則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: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、行為樣態：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曾遭警方查獲進出不當場所者及遭警方通知在外違規者。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經常深夜逗留不當場所或深夜在外遊蕩者。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長期缺曠或無原因經常缺曠課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日以上者。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與藥物濫用人員交往密切者。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發現攜帶不明粉末、藥丸、疑似吸食用具到校者。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有吸菸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或施用電子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、喝酒、吃檳榔習慣者。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參加不良組織或不良藝陣活動者。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八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經常性翹家者。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九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常在校內、外糾眾鬧事或圍事、不服管教者。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十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金錢使用習慣劇變者。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十一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校外交友複雜者。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十二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經「藥物濫用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毒品使用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篩檢量表」篩檢出高風險者。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、事項：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父、母親或主要照顧者有藥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毒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癮。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兄弟姊妹有藥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毒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癮。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家庭成員關係紊亂、功能不佳或支持系統薄弱。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、運用注意說明：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本原則係協助學校提列特定人員參考，勿僅以單一行為或事項做為提列之考量依據。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學校提列特定人員除參考本原則外，仍應透過關懷及輔導等作為，協助學生改善相關行為或提供必要之協助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0:00Z</dcterms:created>
  <dc:creator>USER</dc:creator>
  <dc:description/>
  <cp:keywords/>
  <dc:language>en-US</dc:language>
  <cp:lastModifiedBy>fanglin hueng</cp:lastModifiedBy>
  <cp:lastPrinted>2019-10-14T14:52:00Z</cp:lastPrinted>
  <dcterms:modified xsi:type="dcterms:W3CDTF">2024-05-29T08:30:00Z</dcterms:modified>
  <cp:revision>2</cp:revision>
  <dc:subject/>
  <dc:title>高雄市立新莊高中99學年第1學期第1次導師會報書面報告</dc:title>
</cp:coreProperties>
</file>