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8"/>
        <w:gridCol w:w="660"/>
        <w:gridCol w:w="6218"/>
        <w:gridCol w:w="1213"/>
        <w:gridCol w:w="1064"/>
      </w:tblGrid>
      <w:tr>
        <w:trPr>
          <w:trHeight w:val="840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高雄市立新莊高中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11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4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學年度第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學期賃居校外學生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班級：        班長簽名：       導師簽名：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寄  居  地  址  及  電  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寄居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警察局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王○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高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雄市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左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營區民族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路</w:t>
            </w: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  <w:t>9○○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 xml:space="preserve">巷○號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  <w:t>0938</w:t>
            </w: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  <w:t>○○○○○○(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房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東的電話</w:t>
            </w: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馮○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博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派出所</w:t>
            </w:r>
          </w:p>
        </w:tc>
      </w:tr>
      <w:tr>
        <w:trPr>
          <w:trHeight w:val="540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一列為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範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例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住在親戚家不算是賃居生（有租賃關係才算）</w:t>
      </w:r>
    </w:p>
    <w:p>
      <w:pPr>
        <w:pStyle w:val="Normal"/>
        <w:rPr/>
      </w:pPr>
      <w:r>
        <w:rPr>
          <w:rFonts w:ascii="標楷體" w:hAnsi="標楷體" w:eastAsia="標楷體"/>
          <w:b/>
          <w:sz w:val="44"/>
          <w:szCs w:val="44"/>
        </w:rPr>
        <w:t xml:space="preserve">調查日期：            </w:t>
      </w:r>
      <w:r>
        <w:rPr>
          <w:rFonts w:ascii="標楷體" w:hAnsi="標楷體" w:cs="標楷體" w:eastAsia="標楷體"/>
          <w:b/>
          <w:sz w:val="40"/>
          <w:szCs w:val="40"/>
        </w:rPr>
        <w:t>本表請於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日繳回生輔組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2:00Z</dcterms:created>
  <dc:creator>wang</dc:creator>
  <dc:description/>
  <cp:keywords/>
  <dc:language>en-US</dc:language>
  <cp:lastModifiedBy>Teacher</cp:lastModifiedBy>
  <cp:lastPrinted>2011-02-08T16:40:00Z</cp:lastPrinted>
  <dcterms:modified xsi:type="dcterms:W3CDTF">2025-08-15T03:33:00Z</dcterms:modified>
  <cp:revision>15</cp:revision>
  <dc:subject/>
  <dc:title>高雄市新莊高中八十九學年度第一學期寄居生校外學生名冊  填造日期：年月日</dc:title>
</cp:coreProperties>
</file>